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b/>
          <w:bCs/>
          <w:color w:val="0033CC"/>
          <w:sz w:val="27"/>
        </w:rPr>
        <w:t>Pressmeddelande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b/>
          <w:bCs/>
          <w:color w:val="0033CC"/>
          <w:sz w:val="20"/>
        </w:rPr>
        <w:t xml:space="preserve">Moderaterna i Mark säger tills vidare nej till att ansluta färdtjänsten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b/>
          <w:bCs/>
          <w:color w:val="0033CC"/>
          <w:sz w:val="20"/>
        </w:rPr>
        <w:t>i Mark till Västtrafiks beställningscentral.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Marks kommun har idag kanske Sveriges mest generösa färdtjänstregler,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vilket vi är stolta över.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Avsikten med förslaget att ansluta sig till Västtrafiks beställningscentral var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att samordna trafiken bättre, erbjuda de färdtjänstberättigade samma taxa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oavsett vilket bolag man åker med, och endast ha ett telefonnummer att ringa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i stället för flera som man har idag. Allt detta är givetvis positivt under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förutsättning att det fungerar bra för de som berörs.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Kommunstyrelsens arbetsutskott förklarade sig för någon vecka sedan också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positiva till förslaget att ansluta sig till Västtrafiks beställningscentral, vilket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även socialnämnden tidigare gjort. Från moderat sida har vi hittills inte haft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någon avvikande uppfattning.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Kommunstyrelsen skall avgöra frågan på sitt första möte efter sommaren,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den 4 september.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Normalt skulle den moderata partigruppen ha diskuterat ärendet på sedvanligt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sätt på sitt gruppmöte den 31 auguisti.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Den senaste veckan har vi dock fått samtal från ett antal oroliga markbor, både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sådana som nyttjar färdtjänst och sådana som utför den. Man har pekat på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risken att nuvarande transportföretag skulle kunna mista sina uppdrag vid en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ny upphandling, och att nya transportföretag skulle hitta sämre i Mark, samt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att det skulle kunna bli längre väntetider. Även inom vårt parti har det förekommit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en diskussion den senaste veckan, och vissa har starkt ifrågasatt förslaget. 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Som försvar för förslaget måste ändå sägas att oavsett om kommunen ansluter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sig till beställningscentralen eller inte måste en ny upphandling göras, eftersom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nuvarande avtal löper ut den 30/6 2007. Vid en ny upphandling finns alltid risken/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möjligheten att nya transportföretag vinner en upphandling, och därmed att det kan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bli vissa övergångsproblem. Men detta gäller alltså oavsett om vi ansluter oss till en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beställningscentral eller inte. Frågan är dock om kommunen på något sätt kan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påverka upphandlingen i gynnsam riktning genom att ställa krav på lokalkännedom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hos de företag som skall utföra transporterna? Det är inte är tydligt reglerat i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förslaget till avtal.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Från moderat sida är vi inte beredda att ställa oss bakom förslaget utan att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det för oss är uppenbart att det nya avtalet inte försämrar servicen till brukarna eller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försämrar möjligheten för våra lokala taxiföretag att åtminstone lämna anbud på lika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villkor vid en upphandling. Vi har lyssnat på de kritiska röster som finns, och ser att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det på vissa punkter råder viss osäkerhet och oro. Vi ser inte någon mening i att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införa ett nytt system om detta sker mot brukarnas önskan, eftersom avsikten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hela tiden varit att utveckla färdtjänsten, inte försämra denna. 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Vi vill därför redan nu göra klart att Moderaterna kommer att rösta nej till förslaget i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kommunstyrelsen.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Ubbhult den 3 juli 2006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Jan Ericson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gruppledare för moderaterna i Mark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7:41:00Z</dcterms:created>
  <dc:creator>Jan Ericson</dc:creator>
  <dc:description/>
  <cp:keywords/>
  <dc:language>en-US</dc:language>
  <cp:lastModifiedBy>Jan Ericson</cp:lastModifiedBy>
  <dcterms:modified xsi:type="dcterms:W3CDTF">2006-07-03T17:41:00Z</dcterms:modified>
  <cp:revision>2</cp:revision>
  <dc:subject/>
  <dc:title/>
</cp:coreProperties>
</file>